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333399"/>
          <w:sz w:val="28"/>
          <w:szCs w:val="28"/>
        </w:rPr>
        <w:t>Svadobná noc, nielen u starých Slovanov</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hDr. Eva Jančíková, úryvok z knihy História svadieb od najstarších dôb po súčasnosť</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U východných Slovanov bývalo svadobné lôžko pripravované v komore alebo na vhodnom mieste v stodole, na sýpke či v maštali. Dnes by sme sa asi výberu takého miesta dosť divili, lenže nesmieme zabúdať, že ľudia, žijúci na vidieku boli s takýmto prostredím veľmi úzko spätí a často ani žiadne iné nepoznali. Okolo svadobného lôžka sa konali najrôznejšie magické obrady, ktoré mali zabezpečiť novomanželom plodn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vadobné lôžko sa obchádzalo, zariekavalo, pod vankúš sa kládli najrôznejšie predmety, ako peniaze, rozmarín. Niekde sa do postele pokladalo dieťa. Družičky obliekli nevestu do novej bielej košele, podobnú košeľu dostal aj ženích (nahé telo nesmeli vidieť ani manželia). Svadobná košeľa mávala vpredu prestrihnutý otvor, ktorý sa potom po úspešne vykonanej deflorácii verejne kontrolova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le ešte predtým poverené ženy prezreli nevestu i najbližšie miesta pri posteli, či tam niekde nemá pripravenú fľašu s holubičou krvou, ktorá mala nevestu, ktorá ešte pred svadbou stratila panenstvo, zachrániť pred verejnou potupou. Beda, keď sa takýto predmet našie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predchádzajúcich storočiach sa najmä u východných Slovanov veľmi dôrazne dbalo na zachovanie panenstva pred vstupom do manželstva. Niekde sa nevesta príprave na svadobnú noc bránila, často škriabala, svadobné košeľu odmietala, schovávala ju, a keď sa konečne podarilo ju obliecť, tak ju zo seba strhávala, takže občas muselo byť použité aj primeraného násilia, aby mohla byť k svadobnej noci pripravená. Keď sa všetko konečne podarilo, prebehol prvý akt podrobenie sa mužovi - nevesta musela ženíchovi vyzuť topánky. Prítomní svadobní účastníci sa potom vzdialili, u niektorých svadieb však výnimočne zostávali, aby prizerali prvému koitu a mohli podať svedectvo. Ak ženích vykonal defloráciu počas prvej polhodiny, bol považovaný za veľmi schopného muža (napr. v Bielorusku chodili kontrolovať novomanželov každú polhodin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eď sa deflorácia ženíchovi v priebehu noci nepodarila, bol taký zvyk u východných Slovanov, že ju dokončil buď starší družba, čo býval väčšinou brat ženícha, alebo bojar. V Bulharsku zase v prípade neschopnosti manžela dokončila defloráciu skúsená stará žena. Niekde sa pohlavný styk mohol uskutočniť až druhý deň (Čierna Hora), nevesta prvú noc musela spať vedľa svokra. Ak všetko u novomanželov prebehlo tak, ako malo, dal ženích výstrelom z pušky alebo iným hlučným spôsobom, napr. rozbitím džbánu o stenu, najavo, že pohlavný akt bol dovŕšený.</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evesta si vyzliekla košeľu a zavesila ju na viditeľnom mieste, aby si každý mohol pozrieť stopy po strate panenstva. Inde zase ráno prichádzala matka ženícha ustlať svadobné lôžko, aby zistila, či bola jej nevesta panna. Ako dôkaz nevestinej nevinnosti sa svadobné košele alebo prestieradlo vešalo na žrď a verejne vystavovalo, inde sa nosilo v sprievode ako zástava (Ukrajina 17.stor.). Za nosičom väčšinou išli hudobníci a všetko sa oslavovalo radostným spevom. Ak sa však ukázalo, že nevesta nebola poctivá, bola s hanbou posadená na osla a poslaná späť k rodičom, niekde sa dokonca ženích mohol ihneď oženiť s inou. Keď napríklad v Saratovskej gubernii zistili, že nevesta nebola panna, priviedli ju do miestnosti a ženích ju smel pred všetkými zbiť. Na Ukrajine bola svadba prerušená, muži rozbíjali poháre alebo džbány a spievali sa posmešné piesne. Keď mal niekto z účastníkov na sebe nejakú súčasť odevu červenej farby (stužku, opasok), strhol ju dolu a všetci dávali najavo smútok. Na Slovenskú sa nepoctivosť nevesty vyjadrovala tak, že sa rodičom nevesty poslala fľaša obalená perím spoločne s hlavou sliepky a s pazúrm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Ženy kočovníkov a ženy na Kaukaz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Porovnajme si niektoré zvyky so zvykmi dodržiavané tradične u iných národov. U kočovných kmeňov bola žena vždy vychovávaná k absolútnej poslušnosti a absolútnej podriadenosti mužovi. Dodržiavala sa prísna zdržanlivosť, verejne sa neprejavovali žiadne citové vzťahy, žena nesmela na svojho muža v prítomnosti iných prehovoriť, ani bez jeho súhlasu zasadnúť. Tiež na Kaukaze bolo zvykom nedávať najavo nejaké citové prejavy k ženám, nesmeli byť dokonca ani oslovované menom. Prečo tomu tak bolo, by sme mohli snáď odvodzovať od silne zakorenených tradícií patriarchálnej spoločnosti a skutočnej tvrdosti živo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našej súčasnej civilizovanej spoločnosti sa takéto zaobchádzanie so ženami zdá byť zavrhnutiahodné. Ale vieme, že aj v súčasnosti existujú krajiny, kde je žena stále v úplnom područí muža, nemá takmer žiadne práva, len povinnosti, a často býva veľmi kruto trestaná aj za malé priestupky. Ako u takých národov prebiehajú svadobné obrady, kedy je žena stále ešte predmetom obchodu, je úplne zjav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aobchádzanie so ženami v niektorých krajinách s doteraz patriarchálnej spoločnosti, kde býva silne zakorenená aj polygamia, a kde zo zvyku trvajú na dodržiavaní drastických tradičných úkonov, akou je napr. ženská obriezka vykonávaná u malých alebo dospievajúcich dievčat, logicky vzbudzuje prirodzený ľudský odpor. Mladé ženy sú aj v tejto civilizovanej dobe silne mrzačené na základe pradávnej, nám doteraz nepochopiteľné a scestné tradíc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Je Afrika barbarská?</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Za najhoršie zo všetkých je považovaná tzv. "faraónska" obriezka, kedy je dievčatám z vonkajších rodidiel odstránené úplne všetko (vnútorné i vonkajšie pysky a klitoris). Potom vykonávateľka nareže nešťastnicinu kožu v slabinách, ktorou prekryje ranu a nakoniec zašije. Ponechá len nepatrný otvor pre odtok menštruačnej krvi a moču. Takto zmrzačené žena za celý svoj život nemôže nikdy spoznať rozkoš, len jej pravý opak. Pri sexuálnom styku alebo pri pôrode potom u nej dochádza k neustálemu natrhávaniu kože ak jej opätovnému sceľovaniu, čo so sebou prináša časté infekcie a iné nepredstaviteľné a veľmi bolestivé zdravotné komplikác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roku 2005 šokovala celý svet publikácia vydaná v Paríži - Khady Zmrzačená, pojednávajúca o utrpení a odvahe vzoprieť sa osudu (v Česku vyšla v roku 2007). Khady, narodená v roku 1959 v Senegale a pochádzajúca z etnického kmeňa Soninkov, tu autenticky opisuje nielen obriezku, ktorá u nej bola vykonaná v siedmich rokoch, ale aj svadbu s mužom - bratrancom, ktorý bol o dvadsať rokov starší a žil v tom čase v Paríži. V čase svadby bolo Khady 14 rokov a o tom, že za neho bude vydatá, sa dozvedela po jednom návrate zo školy, keď už v mešite prebehol zvykový sobáš bez účasti nevesty. Dozvedela sa o ňom tak, že pribehlo nejaké dievča a buchlo jej päsťou do hlavy. Tak sa u Soninkov oznamovala neveste svadba. Jej relatívne šťastné detstvo skončilo už po obriezke v siedmich rokoch. Keď musela pod násilím podstúpiť hrôzu obriezky, konanej u dieťaťa bez akéhokoľvek znecitlivenia (obriezku niekde robia aj u trojmesačných dievčatiek), kedy omdlievala bolesťou a hrôzou, ktorá sa jej zapísala natrvalo do psychiky, netušila, ako nepredstaviteľne hrozná a bolestná bude jej svadobná noc. Musela si sama vyholiť všetky ochlpenia, aby prvý styk manželovi čo najviac uľahčil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ed uvedením do spálne ju ženy odviedli na dvor, kde bola posadená na obrátenú veľkú nádobu. Vo vedľajšom vedre bola pripravená voda plná bylín, prevoňaná parfumom a kadidlom. Nevesta bola vyzlečená takmer donaha a tou voňavou vodou obmývaná - za spevu prítomných žien, ktoré jej poliali hlavu a navliekli do novej bielej tuniky. Takto pripravenú odviedli nevestu do spálne. Na hlave mala nepriesvitný závoj, ktorý nesmela sňať, takže svojho nastávajúceho manžela ani nevidela, v podstate ho vôbec nepoznala. Podľa tradície totiž nevesta nesmie odložiť závoj a po celý týždeň nesmie opustiť ani spálňu. Nakoniec rovnako k prvému pohlavnému aktu došlo za úplnej tmy. Keď prítomnosť muža skôr vycítila, ako ho uvidela, rozklepala sa od strachu. To, čo nasledovalo, popisuje už len ako šialenú bolesť, ošklivosť a s ňou prichádzajúcu nenávisť voči mužovi. Nesmela sa bráni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Manžel potom za ňou prichádzal každú noc, ktorá prebiehala s rovnakou odpudivosťou a bez akéhokoľvek rozhovoru. Po týždni rodina zabila barana a pripravila slávnostnú hostinu. Vtedy novomanželka dostala tkanú tuniku a musela predstúpiť pred manžela. Potom mu stisla ruku a kľakla pred ním, čo znamenalo, že sa mu plne poddáva. Svadba tak bola dokonaná. Každú nasledujúcu noc prežívala rovnaké utrpenie. Dávala sa mužovi bez akéhokoľvek príjemného telesného i citového zážitku. Sama o tom vo svojej knihe píše: </w:t>
      </w:r>
      <w:r>
        <w:rPr>
          <w:rFonts w:cs="Verdana" w:ascii="Verdana" w:hAnsi="Verdana"/>
          <w:i/>
          <w:color w:val="0000FF"/>
          <w:sz w:val="20"/>
          <w:szCs w:val="20"/>
        </w:rPr>
        <w:t xml:space="preserve">... "Jedinou šancou pre obrezanú ženu, ak má byť vyslobodená z toho fyzického a duševného zákazu (zažiť rozkoš pozn. autorky), je stretnúť muža pozorného, </w:t>
      </w:r>
      <w:r>
        <w:rPr>
          <w:rFonts w:cs="Arial Unicode MS" w:ascii="Arial Unicode MS" w:hAnsi="Arial Unicode MS"/>
          <w:i/>
          <w:color w:val="0000FF"/>
          <w:sz w:val="20"/>
          <w:szCs w:val="20"/>
        </w:rPr>
        <w:t>​​</w:t>
      </w:r>
      <w:r>
        <w:rPr>
          <w:rFonts w:cs="Verdana" w:ascii="Verdana" w:hAnsi="Verdana"/>
          <w:i/>
          <w:color w:val="0000FF"/>
          <w:sz w:val="20"/>
          <w:szCs w:val="20"/>
        </w:rPr>
        <w:t xml:space="preserve">trpezlivého a hlavne skutočne zamilovaného, </w:t>
      </w:r>
      <w:r>
        <w:rPr>
          <w:rFonts w:cs="Arial Unicode MS" w:ascii="Arial Unicode MS" w:hAnsi="Arial Unicode MS"/>
          <w:i/>
          <w:color w:val="0000FF"/>
          <w:sz w:val="20"/>
          <w:szCs w:val="20"/>
        </w:rPr>
        <w:t>​​</w:t>
      </w:r>
      <w:r>
        <w:rPr>
          <w:rFonts w:cs="Verdana" w:ascii="Verdana" w:hAnsi="Verdana"/>
          <w:i/>
          <w:color w:val="0000FF"/>
          <w:sz w:val="20"/>
          <w:szCs w:val="20"/>
        </w:rPr>
        <w:t>ani potom však nedosiahne orgazmus, je zbytočné si robiť ilúzie."...</w:t>
      </w:r>
      <w:r>
        <w:rPr>
          <w:rFonts w:cs="Verdana" w:ascii="Verdana" w:hAnsi="Verdana"/>
          <w:color w:val="0000FF"/>
          <w:sz w:val="20"/>
          <w:szCs w:val="20"/>
        </w:rPr>
        <w:t xml:space="preserve"> Khady nakoniec žila vedľa svojho muža v Paríži, kde pracoval, ale šťastná nikdy nebol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 tohto vzťahu sa jej narodilo celkom päť detí, a každý pôrod pre ňu znamenal, kvôli obriezke, len ďalší stupeň utrpenia. Rodila každý rok. Chcela sa ďalším tehotenstvom vyhnúť, a tak začala užívať antikoncepčné pilulky. Keď jej na to manžel prišiel, strašne ju zbil. Ich vzťah, ktorý nakoniec nemal nikdy ani žiadne priateľské rysy, sa rozpadol, a to nielen pre odpor ženy voči vnútenému manželovi, ale najmä pre kruté zaobchádzanie. Tu tradície zohrali v živote ženy tú najhoršiu úlohu. Khady svoj boj proti silne zakoreneným predsudkom vo svojej krajine ešte nevyhrala, ale napriek tomu je víťazkou. Dnes pracuje ako tlmočníčka v jednom prisťahovaleckom centre a zároveň je činná v UNICEF, jazdí na valné zhromaždenie OSN, ktoré sú venované právam žien a zapojila sa do boja proti ženskej obriezk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ak drastické zaobchádzanie so ženami poznala v Európe snáď len doba stredoveku, a to ešte len ako trest, nie ako súčasť tradícií. Napr. za preukázané smilstvo alebo cudzoložstvo bývala žene z prirodzenia odrezaná labia, ktorá potom bola pribitá na dvere jej domu ako potupa a pre výstrahu ostatným. Nikdy sa však tieto šialené trestajúce praktiky nestali úplne bežnými. Všetky nepríjemné aktivity vykonané u iniciačných, predsvadobných i svadobných obradov v stredovekej Európe sa dnes javia ako oveľa znesiteľnejšie, než tradičné praktiky konané na ženách v niektorých krajinách v súčasn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45:00Z</dcterms:created>
  <dc:creator>Vladimir</dc:creator>
  <dc:description/>
  <cp:keywords/>
  <dc:language>en-US</dc:language>
  <cp:lastModifiedBy>Vladimir</cp:lastModifiedBy>
  <dcterms:modified xsi:type="dcterms:W3CDTF">2012-09-11T16:16:00Z</dcterms:modified>
  <cp:revision>1</cp:revision>
  <dc:subject/>
  <dc:title>Svadobná noc, nielen u starých Slovanov</dc:title>
</cp:coreProperties>
</file>